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5</w:t>
        <w:tab/>
        <w:tab/>
        <w:tab/>
        <w:tab/>
        <w:tab/>
        <w:t>Birleşim Tarihi</w:t>
        <w:tab/>
        <w:t>: 03.07.2023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TEMMUZ/2023</w:t>
        <w:tab/>
        <w:tab/>
        <w:tab/>
        <w:t>Birleşim Günü</w:t>
        <w:tab/>
        <w:t>: Pazartes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7.06.2023 günlü 5.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imiz Alaplı İlçesi Yeşilyurt Köyüne içmesuyu temin etmek amacıyla Kabalaklı 1 – 2 – 3 – 4 Köleyatağı Membanın tahsisi yapılmış olup; mevcut isale hattında oluşan hasarları gidermek için orman izni alınması gerekmektedir. Ormandan gerekli izinlerin alınabilmesi için Yeşilyurt Köyünün 2023 yılı Ek Yatırım Programına alınması hususunun görüşülmesi. 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ab/>
        <w:tab/>
        <w:tab/>
        <w:t xml:space="preserve">      Necdet KARAVELİ     </w:t>
      </w:r>
    </w:p>
    <w:p>
      <w:pPr>
        <w:pStyle w:val="Normal"/>
        <w:jc w:val="both"/>
        <w:rPr/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ab/>
        <w:tab/>
        <w:tab/>
        <w:t xml:space="preserve"> İl Genel Meclis Başkanı      </w:t>
        <w:tab/>
        <w:tab/>
        <w:tab/>
        <w:tab/>
        <w:tab/>
        <w:tab/>
      </w:r>
    </w:p>
    <w:sectPr>
      <w:type w:val="nextPage"/>
      <w:pgSz w:w="11906" w:h="16838"/>
      <w:pgMar w:left="720" w:right="70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encümen</dc:creator>
  <dc:description/>
  <cp:keywords/>
  <dc:language>en-US</dc:language>
  <cp:lastModifiedBy>Hewlett-Packard Company</cp:lastModifiedBy>
  <cp:lastPrinted>2020-06-25T14:35:00Z</cp:lastPrinted>
  <dcterms:modified xsi:type="dcterms:W3CDTF">2023-06-22T08:54:00Z</dcterms:modified>
  <cp:revision>47</cp:revision>
  <dc:subject/>
  <dc:title>ZONGULDAK İL GENEL MECLİSİ</dc:title>
</cp:coreProperties>
</file>